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共浙江财经大学管理学院委员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两委”委员候选人预备人选基本情况一览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管理学院党委委员候选人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: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74"/>
        <w:gridCol w:w="1087"/>
        <w:gridCol w:w="1449"/>
        <w:gridCol w:w="1449"/>
        <w:gridCol w:w="1449"/>
        <w:gridCol w:w="1268"/>
        <w:gridCol w:w="1104"/>
        <w:gridCol w:w="1808"/>
      </w:tblGrid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祖军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院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2.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力明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委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经济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 瑛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，支部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7.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9.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4.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办公室主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9.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2.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7.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文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办公室主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2.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.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.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小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委副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3.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.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.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雷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院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8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6.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1.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清琦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4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6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2.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维奇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院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7.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6.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.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管理学院纪委委员候选人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: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74"/>
        <w:gridCol w:w="1087"/>
        <w:gridCol w:w="1449"/>
        <w:gridCol w:w="1449"/>
        <w:gridCol w:w="1449"/>
        <w:gridCol w:w="1268"/>
        <w:gridCol w:w="1104"/>
        <w:gridCol w:w="1808"/>
      </w:tblGrid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晓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政辅导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2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3.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8.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，工会主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1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.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7.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小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委副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3.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5.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6.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 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职组织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2.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7.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4.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研究员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维维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，系主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4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.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4.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诸立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，支部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9.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4.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7.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3:00Z</dcterms:created>
  <dc:creator>User</dc:creator>
  <dc:description/>
  <cp:keywords/>
  <dc:language>en-US</dc:language>
  <cp:lastModifiedBy>MM</cp:lastModifiedBy>
  <cp:lastPrinted>2014-02-25T09:20:00Z</cp:lastPrinted>
  <dcterms:modified xsi:type="dcterms:W3CDTF">2024-12-04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6C5D15C54944862752675F5190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